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CESS PIPING CO., INC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Mechanical Contract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 Aegean Drive, Unit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huen, MA 0184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978) 685-6711  Fax (978) 685-43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7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WILLIAM COGLEY CONSTRUCTION</w:t>
      </w:r>
    </w:p>
    <w:p>
      <w:pPr>
        <w:pStyle w:val="Normal"/>
        <w:rPr>
          <w:rFonts w:ascii="Tahoma" w:hAnsi="Tahoma" w:cs="Tahoma"/>
        </w:rPr>
      </w:pPr>
      <w:r>
        <w:rPr>
          <w:sz w:val="24"/>
          <w:szCs w:val="24"/>
        </w:rPr>
        <w:t xml:space="preserve">Attention: Mr. </w:t>
      </w:r>
      <w:r>
        <w:rPr>
          <w:bCs/>
          <w:sz w:val="24"/>
          <w:szCs w:val="24"/>
        </w:rPr>
        <w:t>William Cogley</w:t>
      </w:r>
    </w:p>
    <w:p>
      <w:pPr>
        <w:pStyle w:val="Heading1"/>
        <w:rPr/>
      </w:pPr>
      <w:r>
        <w:rPr/>
        <w:t>250 Douglas Road</w:t>
      </w:r>
    </w:p>
    <w:p>
      <w:pPr>
        <w:pStyle w:val="Normal"/>
        <w:rPr>
          <w:sz w:val="24"/>
        </w:rPr>
      </w:pPr>
      <w:r>
        <w:rPr>
          <w:sz w:val="24"/>
        </w:rPr>
        <w:t>Whitinsville, MA 0158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  MIDDLESEX CANAL MUSEUM &amp; VISITORS CENTER PLUMB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Dear Mr. Cogle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are pleased to submit our cost to supply labor, materials, lifts, permits, etc., to complete the plumbing work in accordance to current MA plumbing code as per drawings P-1 thru P-5. We will supply all the required labor, tools, materials, permits, etc. to complete the project.  Please review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cope of Work: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ly and install new copper water pip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pply and install new backflow preventer, meter supplied by Tow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ly and install new fixtures, water closet, sinks, faucets, etc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pply and install under mount water hea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ly and install new sewer ejector and associated waste &amp; vent pip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ofing will be by oth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s piping for new unit, unit by oth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all new labels and tes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ly and install new hangers as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electrical work will be by oth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tain permit as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Cost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ifty Eight Thousand Five Hundred Twenty ($58,520.00) Doll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f you have any questions please feel free to contact me in my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T Carn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S PIPING CO., INC.</w:t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1:00Z</dcterms:created>
  <dc:creator>Ann M Carney</dc:creator>
  <dc:description/>
  <cp:keywords/>
  <dc:language>en-US</dc:language>
  <cp:lastModifiedBy>Process Pipe</cp:lastModifiedBy>
  <cp:lastPrinted>2016-03-16T07:56:00Z</cp:lastPrinted>
  <dcterms:modified xsi:type="dcterms:W3CDTF">2020-09-17T20:30:00Z</dcterms:modified>
  <cp:revision>5</cp:revision>
  <dc:subject/>
  <dc:title>To Whom it may concern</dc:title>
</cp:coreProperties>
</file>